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004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Bangor NSB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&amp; Repair of Miscellaneous Food Processing (MFP) Equipment at Bangor NSB Commissary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Base Year:  January 1, 2013, or date of award if later, through December 31, 2013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36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3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5,36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TIME REPAIR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rPr/>
            </w:pPr>
            <w:r>
              <w:rPr/>
              <w:t>Ceiling Price: $45,360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M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M2180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5,36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,50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PARTS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rPr/>
            </w:pPr>
            <w:r>
              <w:rPr/>
              <w:t>Ceiling Price: $12,5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M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M21802700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,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4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B/HV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20-A/B/HV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M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4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M2180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4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1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5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18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1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M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58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M2180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5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4" w:name="PD000012"/>
      <w:bookmarkStart w:id="5" w:name="PD000012"/>
      <w:bookmarkEnd w:id="5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B12-A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B12-A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M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M2180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Bremerton NBK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&amp; Repair of Miscellaneous Food Processing (MFP) Equipment at Bremerton NBK Commissary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Base Year:  January 1, 2013, or date of award if later, through December 31, 2013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36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3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5,36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TIME REPAIR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rPr/>
            </w:pPr>
            <w:r>
              <w:rPr/>
              <w:t>Ceiling Price: $45,360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N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WGN2180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5,36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,50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PARTS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rPr/>
            </w:pPr>
            <w:r>
              <w:rPr/>
              <w:t>Ceiling Price: $12,500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N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WGN21802700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,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4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B/HV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20-A/B/HV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N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48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WGN2180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4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1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5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18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1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N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58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WGN2180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5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6" w:name="PD000020"/>
      <w:bookmarkStart w:id="7" w:name="PD000020"/>
      <w:bookmarkEnd w:id="7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B12-B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B12-B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N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WGN2180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8" w:name="piin_number"/>
    <w:r>
      <w:rPr/>
      <w:t>HDEC04-13-C-0013</w:t>
    </w:r>
    <w:bookmarkEnd w:id="8"/>
  </w:p>
  <w:p>
    <w:pPr>
      <w:pStyle w:val="Header"/>
      <w:jc w:val="right"/>
      <w:rPr/>
    </w:pPr>
    <w:r>
      <w:rPr/>
    </w:r>
    <w:bookmarkStart w:id="9" w:name="spiin_number"/>
    <w:bookmarkStart w:id="10" w:name="spiin_number"/>
    <w:bookmarkEnd w:id="10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urier New" w:hAnsi="Courier New" w:eastAsia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17:00Z</dcterms:created>
  <dc:creator>xAdministrator</dc:creator>
  <dc:description/>
  <cp:keywords/>
  <dc:language>en-US</dc:language>
  <cp:lastModifiedBy>johnsony</cp:lastModifiedBy>
  <cp:lastPrinted>2004-06-03T07:15:00Z</cp:lastPrinted>
  <dcterms:modified xsi:type="dcterms:W3CDTF">2012-12-31T14:45:00Z</dcterms:modified>
  <cp:revision>3</cp:revision>
  <dc:subject/>
  <dc:title>252</dc:title>
</cp:coreProperties>
</file>